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Modello di domanda di autorizzazione alla vendita  </w:t>
      </w:r>
      <w:r>
        <w:rPr>
          <w:rFonts w:cs="Times New Roman" w:ascii="Times New Roman" w:hAnsi="Times New Roman"/>
          <w:i/>
          <w:sz w:val="22"/>
          <w:szCs w:val="22"/>
        </w:rPr>
        <w:t>on line</w:t>
      </w:r>
      <w:r>
        <w:rPr>
          <w:rFonts w:cs="Times New Roman" w:ascii="Times New Roman" w:hAnsi="Times New Roman"/>
          <w:sz w:val="22"/>
          <w:szCs w:val="22"/>
        </w:rPr>
        <w:t xml:space="preserve">  di medicinali senza obbligo d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crizione  ai sensi dell’art.112-</w:t>
      </w:r>
      <w:r>
        <w:rPr>
          <w:rFonts w:cs="Times New Roman" w:ascii="Times New Roman" w:hAnsi="Times New Roman"/>
          <w:i/>
          <w:sz w:val="22"/>
          <w:szCs w:val="22"/>
        </w:rPr>
        <w:t>quater</w:t>
      </w:r>
      <w:r>
        <w:rPr>
          <w:rFonts w:cs="Times New Roman" w:ascii="Times New Roman" w:hAnsi="Times New Roman"/>
          <w:sz w:val="22"/>
          <w:szCs w:val="22"/>
        </w:rPr>
        <w:t>, comma 3, D.Lgs n. 219/2006 e s.m.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Raccomandata A/R – PE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rHeight w:val="1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licare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A DA BOLL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€16,00) secondo le vigenti disposizioni in materi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Servizio Farmaceutico Territoriale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ienda ULSS n. ________________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ndirizzo sede)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C: __________________________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indicare la AULSS di appartenenza della farmacia/”parafarmacia”) 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851" w:hanging="851"/>
        <w:rPr/>
      </w:pPr>
      <w:r>
        <w:rPr>
          <w:rFonts w:cs="Times New Roman" w:ascii="Times New Roman" w:hAnsi="Times New Roman"/>
          <w:b/>
          <w:sz w:val="22"/>
          <w:szCs w:val="22"/>
        </w:rPr>
        <w:t>Oggetto</w:t>
      </w:r>
      <w:r>
        <w:rPr>
          <w:rFonts w:cs="Times New Roman" w:ascii="Times New Roman" w:hAnsi="Times New Roman"/>
          <w:sz w:val="22"/>
          <w:szCs w:val="22"/>
        </w:rPr>
        <w:t xml:space="preserve">:Domanda di autorizzazione alla vendita  </w:t>
      </w:r>
      <w:r>
        <w:rPr>
          <w:rFonts w:cs="Times New Roman" w:ascii="Times New Roman" w:hAnsi="Times New Roman"/>
          <w:i/>
          <w:sz w:val="22"/>
          <w:szCs w:val="22"/>
        </w:rPr>
        <w:t>on line</w:t>
      </w:r>
      <w:r>
        <w:rPr>
          <w:rFonts w:cs="Times New Roman" w:ascii="Times New Roman" w:hAnsi="Times New Roman"/>
          <w:sz w:val="22"/>
          <w:szCs w:val="22"/>
        </w:rPr>
        <w:t xml:space="preserve">  di medicinali senza obbligo di prescrizione  ai  sensi del comma 3 dell’art.112-</w:t>
      </w:r>
      <w:r>
        <w:rPr>
          <w:rFonts w:cs="Times New Roman" w:ascii="Times New Roman" w:hAnsi="Times New Roman"/>
          <w:i/>
          <w:sz w:val="22"/>
          <w:szCs w:val="22"/>
        </w:rPr>
        <w:t xml:space="preserve">quater </w:t>
      </w:r>
      <w:r>
        <w:rPr>
          <w:rFonts w:cs="Times New Roman" w:ascii="Times New Roman" w:hAnsi="Times New Roman"/>
          <w:sz w:val="22"/>
          <w:szCs w:val="22"/>
        </w:rPr>
        <w:t>del decreto legislativo 24 aprile 2006 n. 219 e s.m.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/La sottoscritto/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gnome ________________________________ Nome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 _________________________________________ prov. ________il 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 _______________________prov. di_____ in via  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 qualità di titolare/rappresentante legale della ditta/societ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F/Partita IVA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. REA presso CCIAA ……………………………………………………………………….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efono................................................................... fax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-mail ………………………………………………. Indirizzo PEC ……………………………………….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rilascio dell’autorizzazione alla vendita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on li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i medicinali senza obbligo di prescrizione medica mediante i servizi della società dell’informazione, presso il seguente sito logistic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>Farmacia</w:t>
      </w:r>
    </w:p>
    <w:p>
      <w:pPr>
        <w:pStyle w:val="Normal"/>
        <w:autoSpaceDE w:val="false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 xml:space="preserve">Esercizio Commerciale di cui al decreto-legge 4 luglio 2006, n. 223, convertito con modificazioni dalla legge n. 248/2006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nominata/o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bicata/o in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indicare l’indirizzo completo del sito logistico)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possesso del seguente Codice univoco assegnato dal Ministero della Salute ………………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se diverse da quanto sopra indicato, riportare le seguenti informazioni proprie del sito logistico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efono................................................................... fax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-mail ………………………………………………. Indirizzo PEC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tro ……………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tal fine dichiar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è in corso, presso il sito logistico sopra indicato, l’attività di vendita di medicinali al dettagli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a data di inizio attività di vendita a distanza tramite il servizio della società dell’informazione è la seguente ________/_______/__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***</w:t>
      </w:r>
    </w:p>
    <w:p>
      <w:pPr>
        <w:pStyle w:val="Paragrafoelen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URL dell’indirizzo web dedicato al commercio elettronico (che deve contenere anche il protocollo di connessione (http o https) previsto: es: "http://www.sitowebdiesempio.it")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ti del registrante del dominio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zazione 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ionalità 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 ___________________________________Fax 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creazione 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ti del contatto amministrativo del domini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ome 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zazione 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ionalità 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 ____________________________________Fax 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creazione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 il trasporto dei medicinali venduti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on li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vverrà nel rispetto delle linee guida in materia di buona pratica di distribuzione ai sensi </w:t>
      </w:r>
      <w:r>
        <w:rPr>
          <w:rFonts w:cs="Times New Roman" w:ascii="Times New Roman" w:hAnsi="Times New Roman"/>
          <w:sz w:val="22"/>
          <w:szCs w:val="22"/>
        </w:rPr>
        <w:t>dell’art. 112-</w:t>
      </w:r>
      <w:r>
        <w:rPr>
          <w:rFonts w:cs="Times New Roman" w:ascii="Times New Roman" w:hAnsi="Times New Roman"/>
          <w:i/>
          <w:sz w:val="22"/>
          <w:szCs w:val="22"/>
        </w:rPr>
        <w:t>quater</w:t>
      </w:r>
      <w:r>
        <w:rPr>
          <w:rFonts w:cs="Times New Roman" w:ascii="Times New Roman" w:hAnsi="Times New Roman"/>
          <w:sz w:val="22"/>
          <w:szCs w:val="22"/>
        </w:rPr>
        <w:t>, comma 10, D.Lgs n. 219/2006 e s.m.i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impegna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omunicare tempestivamente a codesta AULSS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ntro trenta giorni, ogni modifica intervenuta delle condizioni sopra riportate, pena la decadenza dell'autorizzazione ai sensi dell’art. 112-</w:t>
      </w:r>
      <w:r>
        <w:rPr>
          <w:rFonts w:cs="Times New Roman" w:ascii="Times New Roman" w:hAnsi="Times New Roman"/>
          <w:i/>
          <w:sz w:val="22"/>
          <w:szCs w:val="22"/>
        </w:rPr>
        <w:t>quater</w:t>
      </w:r>
      <w:r>
        <w:rPr>
          <w:rFonts w:cs="Times New Roman" w:ascii="Times New Roman" w:hAnsi="Times New Roman"/>
          <w:sz w:val="22"/>
          <w:szCs w:val="22"/>
        </w:rPr>
        <w:t>, comma 5, D.Lgs n. 219/2006 e s.m.i.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eventuale cessazione dall’attività di vendita di farmaci </w:t>
      </w:r>
      <w:r>
        <w:rPr>
          <w:rFonts w:cs="Times New Roman" w:ascii="Times New Roman" w:hAnsi="Times New Roman"/>
          <w:i/>
          <w:sz w:val="22"/>
          <w:szCs w:val="22"/>
        </w:rPr>
        <w:t>on line</w:t>
      </w:r>
      <w:r>
        <w:rPr>
          <w:rFonts w:cs="Times New Roman" w:ascii="Times New Roman" w:hAnsi="Times New Roman"/>
          <w:sz w:val="22"/>
          <w:szCs w:val="22"/>
        </w:rPr>
        <w:t>, per evitare qualsivoglia uso improprio del sit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altresì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personalmente responsabile di ogni violazione dei suddetti limiti e delle sanzioni amministrative e penali derivanti da ogni attività effettuata in contrasto con le disposizioni dettate all’art.112-</w:t>
      </w:r>
      <w:r>
        <w:rPr>
          <w:rFonts w:cs="Times New Roman" w:ascii="Times New Roman" w:hAnsi="Times New Roman"/>
          <w:i/>
          <w:sz w:val="22"/>
          <w:szCs w:val="22"/>
        </w:rPr>
        <w:t>quater</w:t>
      </w:r>
      <w:r>
        <w:rPr>
          <w:rFonts w:cs="Times New Roman" w:ascii="Times New Roman" w:hAnsi="Times New Roman"/>
          <w:sz w:val="22"/>
          <w:szCs w:val="22"/>
        </w:rPr>
        <w:t xml:space="preserve"> del decreto legislativo 24 aprile 2006, n. 219 e s.m.i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 di essere penalmente sanzionabile in caso di false dichiarazioni (art.76 del DPR 445 del 28/12/2000 e s.m.i.)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. di decadere dai benefici conseguiti a seguito di un provvedimento adottato sulla base di false dichiarazioni (art.75 del D.P.R. n.445/2000 e s.m.i.);</w:t>
      </w:r>
    </w:p>
    <w:p>
      <w:pPr>
        <w:pStyle w:val="Normal"/>
        <w:spacing w:lineRule="auto" w:line="36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 che i dati personali conferiti in tale ambito saranno trattati anche mediante modalità informatiche e telematiche, al fine di consentire il compimento delle operazioni per le quali la presente comunicazione viene resa (art.13 del decreto legislativo 196/2003 e s.m.i.);</w:t>
      </w:r>
    </w:p>
    <w:p>
      <w:pPr>
        <w:pStyle w:val="Normal"/>
        <w:spacing w:lineRule="auto" w:line="36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n caso di invio tramite </w:t>
      </w:r>
      <w:r>
        <w:rPr>
          <w:rFonts w:cs="Times New Roman" w:ascii="Times New Roman" w:hAnsi="Times New Roman"/>
          <w:b/>
          <w:i/>
          <w:sz w:val="22"/>
          <w:szCs w:val="22"/>
        </w:rPr>
        <w:t>PEC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assolto al pagamento dell’imposta di bollo di € 16,00: a comprova, indica i seguenti dati della marca da bollo utilizzata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e ora di emissione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cativo n. 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apposto la marca da bollo sulla presente domanda e di aver annullato la stes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conservare l’originale della domanda per eventuali controlli da parte della AULS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allega copia leggibile del documento di riconoscimento in corso di validità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……/……/……                                         Firma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er esteso, leggibile)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* </w:t>
      </w:r>
      <w:r>
        <w:rPr>
          <w:rFonts w:cs="Times New Roman" w:ascii="Times New Roman" w:hAnsi="Times New Roman"/>
          <w:i/>
          <w:sz w:val="20"/>
          <w:szCs w:val="20"/>
        </w:rPr>
        <w:t>La data indicata deve tener conto dell’espletamento dell’intera procedura che si conclude con l’ottenimento del logo identificativo e il perfezionamento della pagina we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N.B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a domanda di autorizzazione va correlata al singolo sito logistico (no domanda cumulativa in caso di Società titolari di più farmacie/esercizi commerciali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iCs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i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2:00Z</dcterms:created>
  <dc:creator>maria-pastrello</dc:creator>
  <dc:description/>
  <cp:keywords/>
  <dc:language>en-US</dc:language>
  <cp:lastModifiedBy>Daniela Rodighiero</cp:lastModifiedBy>
  <cp:lastPrinted>2016-02-25T15:41:00Z</cp:lastPrinted>
  <dcterms:modified xsi:type="dcterms:W3CDTF">2016-02-29T13:43:00Z</dcterms:modified>
  <cp:revision>4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