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ascii="Cambria" w:hAnsi="Cambria" w:cs="Tahoma"/>
          <w:iCs/>
          <w:sz w:val="10"/>
          <w:szCs w:val="10"/>
        </w:rPr>
      </w:pPr>
      <w:r>
        <w:rPr>
          <w:rFonts w:cs="Tahoma" w:ascii="Cambria" w:hAnsi="Cambria"/>
          <w:iCs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libri" w:ascii="Cambria" w:hAnsi="Cambria"/>
          <w:sz w:val="22"/>
          <w:szCs w:val="22"/>
        </w:rPr>
        <w:t>RELAZIONE FINALE – Contributo Comitato dei Sindaci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tte di Accoglienza, anche in emergenza, delle donne e loro figli/e minori, vittime di 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0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4 dicembre 2019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 2019, a favore delle Regioni e delle Province autonome di Trento e Bolzano” </w:t>
      </w:r>
      <w:r>
        <w:rPr>
          <w:rFonts w:cs="Calibri" w:ascii="Cambria" w:hAnsi="Cambria"/>
          <w:b/>
        </w:rPr>
        <w:t xml:space="preserve">e ss.mm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361 del 24.03.2020 – DGR n. 700 del 4.6.2020. DDR n. 68 del 18 giugno 2020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Ente Capofila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mitato dei Sindaci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Quadro sintetico delle donne accolte: periodo luglio 2020 – novembre 2021 </w:t>
      </w:r>
    </w:p>
    <w:p>
      <w:pPr>
        <w:pStyle w:val="Normal"/>
        <w:spacing w:before="6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per ciascuna donna accolta indicare il Comune che ha sostenuto la spesa, la composizione del nucleo familiare e i giorni di accoglienza, la struttura (CAV o CR) che ha preso in carico la donna, l’attivazione o meno del Protocollo di Rete regionale e se l’accoglienza è legata all’emergenza COVID-19.</w:t>
      </w:r>
      <w:r>
        <w:rPr>
          <w:rFonts w:cs="Calibri" w:ascii="Cambria" w:hAnsi="Cambria"/>
        </w:rPr>
        <w:t xml:space="preserve"> 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7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nna 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une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uttura (CAV o CR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Descrivere il lavoro di coordinamento con il centro antiviolenza o casa rifugio che ha preso in carico la donn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ivazione procedure presa in carico della donna secondo quanto previsto dal proprio Protocollo di Rete, di cui alla DGR n. 863/20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I         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i/>
              </w:rPr>
              <w:t>Descrivere come si è attivata la presa in carico della donna secondo le procedure stabilite dal Protocollo di Rete del proprio ambito territorial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NO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motivare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Tipologia struttura di accoglienz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care se la donna è stata accolta per via dell’emergenza COVID – 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                 NO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nna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une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uttura (CAV o CR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vere il lavoro di coordinamento con il centro antiviolenza o casa rifugio che ha preso in carico la donn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ivazione procedure presa in carico della donna secondo quanto previsto dal proprio Protocollo di Rete, di cui alla DGR n. 863/20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I                 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Descrivere come si è attivata la presa in carico della donna secondo le procedure stabilite dal Protocollo di Rete del proprio ambito territorial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NO </w:t>
            </w:r>
            <w:r>
              <w:rPr>
                <w:rFonts w:cs="Arial" w:ascii="Cambria" w:hAnsi="Cambria"/>
                <w:i/>
              </w:rPr>
              <w:t>(motivare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logia struttura di accoglienz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care se la donna è stata accolta per via dell’emergenza COVID – 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                 NO</w:t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60"/>
        <w:rPr/>
      </w:pPr>
      <w:r>
        <w:rPr/>
        <w:t>Eventuali note sul rendiconto finanziario del progetto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Cs/>
          <w:sz w:val="2"/>
          <w:szCs w:val="22"/>
        </w:rPr>
      </w:pPr>
      <w:r>
        <w:rPr>
          <w:rFonts w:cs="Arial" w:ascii="Cambria" w:hAnsi="Cambria"/>
          <w:b/>
          <w:iCs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>E al Decreto n.  68 d</w:t>
          </w:r>
          <w:r>
            <w:rPr>
              <w:b/>
              <w:bCs/>
              <w:sz w:val="28"/>
              <w:szCs w:val="28"/>
              <w:lang w:val="en-US"/>
            </w:rPr>
            <w:t>el</w:t>
          </w:r>
          <w:r>
            <w:rPr>
              <w:b/>
              <w:bCs/>
              <w:sz w:val="28"/>
              <w:szCs w:val="28"/>
            </w:rPr>
            <w:t xml:space="preserve"> 18 giugno 2020</w:t>
          </w:r>
          <w:r>
            <w:rPr>
              <w:b/>
              <w:bCs/>
              <w:sz w:val="32"/>
              <w:szCs w:val="32"/>
            </w:rPr>
            <w:t xml:space="preserve">         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3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20-06-26T08:47:00Z</dcterms:modified>
  <cp:revision>7</cp:revision>
  <dc:subject/>
  <dc:title>SCHEDA PROGETTO</dc:title>
</cp:coreProperties>
</file>