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SCHEDA DI MONITORAGGIO DELLE TERAPIE NEI PAZIENTI CON SCLEROSI MULTIPLA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UO Neurologia Ospedale ………...........………………………………………………………………………..    Medico referente  ..…………………………………………..............................................................................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  …….........…………….     Tel. ……..……………………   Data di compilazione: 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Dati demografici e clinici del paziente</w:t>
      </w:r>
      <w:r>
        <w:rPr>
          <w:rFonts w:cs="Times New Roman" w:ascii="Times New Roman" w:hAnsi="Times New Roman"/>
          <w:smallCaps/>
          <w:sz w:val="22"/>
          <w:szCs w:val="22"/>
        </w:rPr>
        <w:t>:</w:t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gnome 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ome ........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nascita  …………………….....</w:t>
        <w:tab/>
        <w:t>Comune di residenza  ....………....................   Provincia  ….…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esordio della malattia (mese/anno): ..............................Data di diagnosi (mese/anno): …............. 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Monitoraggio clinico e terapeutico (ogni 12 mesi o ad ogni nuova proposta terapeutica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Decorso attuale:    □ </w:t>
      </w:r>
      <w:r>
        <w:rPr>
          <w:rFonts w:cs="Times New Roman" w:ascii="Times New Roman" w:hAnsi="Times New Roman"/>
          <w:smallCaps/>
          <w:sz w:val="22"/>
          <w:szCs w:val="22"/>
        </w:rPr>
        <w:t>RIS</w:t>
      </w:r>
      <w:r>
        <w:rPr>
          <w:rFonts w:cs="Times New Roman" w:ascii="Times New Roman" w:hAnsi="Times New Roman"/>
          <w:sz w:val="22"/>
          <w:szCs w:val="22"/>
        </w:rPr>
        <w:t xml:space="preserve">      □ CIS      □ RR      □ PP       □ SP     [data inizio progressione: .............…….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o di ricadute negli ultimi 12 mesi:  ……................          </w:t>
        <w:tab/>
        <w:t>con esiti:</w:t>
        <w:tab/>
        <w:t xml:space="preserve">□ no        □ si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essione EDSS ultimi 12 mesi:   □ no   □ si     punti: …...     EDSS attuale: .........  (non in ricaduta)     Data ultima RM encefalo/midollo: ............. Progressione RM (nuove lesioni T2/captanti): □ no   □ si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Terapie </w:t>
      </w:r>
      <w:r>
        <w:rPr>
          <w:rFonts w:cs="Times New Roman" w:ascii="Times New Roman" w:hAnsi="Times New Roman"/>
          <w:b/>
          <w:bCs/>
          <w:i/>
          <w:iCs/>
          <w:smallCaps/>
          <w:sz w:val="22"/>
          <w:szCs w:val="22"/>
        </w:rPr>
        <w:t>disease-modifying</w:t>
      </w: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 effettuate: 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   </w:t>
        <w:tab/>
      </w:r>
      <w:r>
        <w:rPr>
          <w:rFonts w:cs="Times New Roman" w:ascii="Times New Roman" w:hAnsi="Times New Roman"/>
          <w:sz w:val="22"/>
          <w:szCs w:val="22"/>
        </w:rPr>
        <w:t>□ in corso       □ in passato       □ mai</w:t>
        <w:tab/>
      </w:r>
      <w:r>
        <w:rPr>
          <w:rFonts w:cs="Times New Roman" w:ascii="Times New Roman" w:hAnsi="Times New Roman"/>
          <w:smallCaps/>
          <w:sz w:val="22"/>
          <w:szCs w:val="22"/>
        </w:rPr>
        <w:tab/>
      </w:r>
    </w:p>
    <w:p>
      <w:pPr>
        <w:pStyle w:val="Normal"/>
        <w:spacing w:before="0" w:after="120"/>
        <w:ind w:left="2126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zio (m/a) </w:t>
        <w:tab/>
        <w:t>fine (m/a)</w:t>
        <w:tab/>
        <w:t xml:space="preserve">motivo eventuale sospensione 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axone</w:t>
        <w:tab/>
        <w:t xml:space="preserve">      </w:t>
        <w:tab/>
        <w:t>□</w:t>
        <w:tab/>
        <w:t xml:space="preserve">..../......... 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  <w:szCs w:val="22"/>
        </w:rPr>
        <w:t>Avonex</w:t>
        <w:tab/>
        <w:tab/>
        <w:tab/>
        <w:t>□</w:t>
        <w:tab/>
        <w:t xml:space="preserve">..../......... 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bif 22</w:t>
        <w:tab/>
        <w:tab/>
        <w:t>□</w:t>
        <w:tab/>
        <w:t xml:space="preserve">..../......... 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  <w:szCs w:val="22"/>
        </w:rPr>
        <w:t>Rebif 44</w:t>
        <w:tab/>
        <w:tab/>
        <w:t>□</w:t>
        <w:tab/>
        <w:t xml:space="preserve">..../......... 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ind w:firstLine="1"/>
        <w:rPr/>
      </w:pPr>
      <w:r>
        <w:rPr>
          <w:rFonts w:cs="Times New Roman" w:ascii="Times New Roman" w:hAnsi="Times New Roman"/>
          <w:sz w:val="22"/>
          <w:szCs w:val="22"/>
        </w:rPr>
        <w:t>Plegridy</w:t>
        <w:tab/>
        <w:tab/>
        <w:t>□</w:t>
        <w:tab/>
        <w:t>..../.........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taferon/Extavia</w:t>
        <w:tab/>
        <w:t>□</w:t>
        <w:tab/>
        <w:t xml:space="preserve">..../......... </w:t>
        <w:tab/>
        <w:t xml:space="preserve">..../.........  </w:t>
        <w:tab/>
        <w:t>................................................................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atioprina*</w:t>
        <w:tab/>
        <w:tab/>
        <w:t>□</w:t>
        <w:tab/>
        <w:t>..../.........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oxantrone</w:t>
        <w:tab/>
        <w:tab/>
        <w:t>□</w:t>
        <w:tab/>
        <w:t xml:space="preserve">..../......... </w:t>
        <w:tab/>
        <w:t>..../.........</w:t>
        <w:tab/>
        <w:t>................................................……………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  <w:szCs w:val="22"/>
        </w:rPr>
        <w:t>Ciclofosfamide*</w:t>
        <w:tab/>
        <w:t>□</w:t>
        <w:tab/>
        <w:t>..../.........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totrexate**</w:t>
        <w:tab/>
        <w:tab/>
        <w:t>□</w:t>
        <w:tab/>
        <w:t xml:space="preserve">..../......... </w:t>
        <w:tab/>
        <w:t>..../.........           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  <w:szCs w:val="22"/>
        </w:rPr>
        <w:t>Aubagio</w:t>
        <w:tab/>
        <w:tab/>
        <w:t>□</w:t>
        <w:tab/>
        <w:t xml:space="preserve">..../......... </w:t>
        <w:tab/>
        <w:t>..../.........           ..................................................................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sabri</w:t>
        <w:tab/>
        <w:tab/>
        <w:tab/>
        <w:t>□</w:t>
        <w:tab/>
        <w:t>..../.........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 w:val="22"/>
          <w:szCs w:val="22"/>
        </w:rPr>
        <w:t>Gilenya</w:t>
        <w:tab/>
        <w:tab/>
        <w:tab/>
        <w:t>□</w:t>
        <w:tab/>
        <w:t>..../.........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ind w:firstLine="1"/>
        <w:rPr/>
      </w:pPr>
      <w:r>
        <w:rPr>
          <w:rFonts w:cs="Times New Roman" w:ascii="Times New Roman" w:hAnsi="Times New Roman"/>
          <w:sz w:val="22"/>
          <w:szCs w:val="22"/>
        </w:rPr>
        <w:t>Tecfidera</w:t>
        <w:tab/>
        <w:tab/>
        <w:t>□</w:t>
        <w:tab/>
        <w:t>..../.........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ind w:firstLine="1"/>
        <w:rPr/>
      </w:pPr>
      <w:r>
        <w:rPr>
          <w:rFonts w:cs="Times New Roman" w:ascii="Times New Roman" w:hAnsi="Times New Roman"/>
          <w:sz w:val="22"/>
          <w:szCs w:val="22"/>
        </w:rPr>
        <w:t>Lemtrada</w:t>
        <w:tab/>
        <w:tab/>
        <w:t>□</w:t>
        <w:tab/>
        <w:t>..../.........</w:t>
        <w:tab/>
        <w:t>..../.........</w:t>
        <w:tab/>
        <w:t>.................................................................</w:t>
      </w:r>
    </w:p>
    <w:p>
      <w:pPr>
        <w:pStyle w:val="Normal"/>
        <w:spacing w:lineRule="atLeast" w:line="340"/>
        <w:ind w:firstLine="1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ab/>
        <w:tab/>
        <w:t>□</w:t>
        <w:tab/>
        <w:t>..../.........</w:t>
        <w:tab/>
        <w:t>..../.........</w:t>
        <w:tab/>
        <w:t>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Inseriti nell’elenco dei farmaci con uso consolidato nel trattamento delle patologie neurologiche per indicazioni diverse da quelle previste dal provvedimento di autorizzazione all’immissione in commerci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Farmaco impiegato off label</w:t>
      </w:r>
    </w:p>
    <w:p>
      <w:pPr>
        <w:pStyle w:val="Normal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spacing w:lineRule="auto" w:line="360" w:before="120" w:after="0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Terapia Sintomatica: 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□ no    </w:t>
        <w:tab/>
        <w:t>□ si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 xml:space="preserve">Specificare (nome dei farmaci): </w:t>
      </w:r>
      <w:r>
        <w:rPr>
          <w:rFonts w:cs="Times New Roman" w:ascii="Times New Roman" w:hAnsi="Times New Roman"/>
          <w:sz w:val="22"/>
          <w:szCs w:val="22"/>
        </w:rPr>
        <w:t>….....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92075</wp:posOffset>
                </wp:positionV>
                <wp:extent cx="6286500" cy="829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82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494.95pt;height:65.2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tLeast" w:line="360"/>
        <w:rPr/>
      </w:pPr>
      <w:r>
        <w:rPr>
          <w:rFonts w:cs="Times New Roman" w:ascii="Times New Roman" w:hAnsi="Times New Roman"/>
          <w:sz w:val="22"/>
          <w:szCs w:val="22"/>
        </w:rPr>
        <w:t>Nuova Proposta Terapeutica: ……………………………………………………………………………….</w:t>
      </w:r>
    </w:p>
    <w:p>
      <w:pPr>
        <w:pStyle w:val="Corpodeltesto2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tLeast" w:line="360" w:before="0" w:after="12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NOTE/COMMENTI</w:t>
      </w:r>
      <w:r>
        <w:rPr>
          <w:rFonts w:cs="Times New Roman" w:ascii="Times New Roman" w:hAnsi="Times New Roman"/>
          <w:sz w:val="22"/>
          <w:szCs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 A   al Decreto n.              del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3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3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sz w:val="32"/>
              <w:szCs w:val="32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it-IT" w:eastAsia="it-IT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it-IT" w:eastAsia="it-IT"/>
            </w:rPr>
            <w:t xml:space="preserve">Allegato A al Decreto n.   256     del     -1 SET. 2015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3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1:00Z</dcterms:created>
  <dc:creator>maria-pastrello</dc:creator>
  <dc:description/>
  <cp:keywords/>
  <dc:language>en-US</dc:language>
  <cp:lastModifiedBy>mariassunta-miscio</cp:lastModifiedBy>
  <cp:lastPrinted>2015-08-20T12:11:00Z</cp:lastPrinted>
  <dcterms:modified xsi:type="dcterms:W3CDTF">2015-09-10T15:33:00Z</dcterms:modified>
  <cp:revision>3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